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คอหงษ์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ประชุมเวล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left="288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ได้เวลาประชุม ปลัด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ซึ่งทำหน้า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ลขานุการ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ำคอหงษ์ 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กล่าวเรียนเชิญ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เข้าห้องประชุม และนั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จำนวนสมาชิกผู้เข้าร่วมประชุมครบจำนวน 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ได้</w:t>
      </w:r>
      <w:r>
        <w:rPr>
          <w:rFonts w:ascii="TH SarabunIT๙" w:hAnsi="TH SarabunIT๙" w:cs="TH SarabunIT๙"/>
          <w:b w:val="false"/>
          <w:b w:val="false"/>
          <w:bCs w:val="false"/>
        </w:rPr>
        <w:t>กล่าวเชิญประธาน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 จุดธูปเทียนบูชาพระรัตนตร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แจ้งให้ที่ประชุมทราบ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ับรองรายงานการประชุมครั้งที่ผ่านมา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กให้สมาชิกทุกท่านทราบแล้ว ขอเชิญ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ทุกท่าน  ตามรายละเอีย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ฯ ท่านสมาชิกท่านใดเห็นสมควรที่จะแก้ไขประการใ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จะขอแก้ไขเพิ่มเติมอย่างใดหรือไม่ ถ้าไม่มีถือว่าที่ประชุมนี้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อหงษ์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ด้วยมติเป็นเอกฉันท์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ร่างแผนยุทธศาสตร์การพัฒนา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ให้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รียนรายละเอียด ตามระเบียบข้อกฎหมายให้ที่ประชุมทราบ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ฯ กระผมขอนำเสนอรายละเอียดเกี่ยวก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ดังนี้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ยุทธศาสตร์การพัฒนาให้ดำเนินการตามระเบียบนี้ โดยมีขั้นตอนดำเนินการ ดังนี้ 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 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ำแผนพัฒนาท้องถิ่น รวบรวม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และข้อมูล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พิจารณาร่างแผนยุทธศาสตร์การ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 เพื่อเสนอผู้บริหาร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ท้องถิ่นพิจารณาอนุมัติร่างแผนยุทธศาสตร์การพัฒนา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าศใช้แผนยุทธศาสตร์การพัฒนา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เสนอร่างแผนยุทธศาสตร์การพัฒนา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เพื่อให้ความเห็นชอบ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ทุกท่านครับ กระผมนายชิตณรงค์  ขอเหนี่ยวกลาง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กระผมขอเสนอร่างแผนยุทธศาสตร์การพัฒนา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คอหงษ์ ตามเอกสารที่ได้นำเสนอให้กับ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ทุกท่านได้รับทราบ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นำเสนอร่างแผนยุทธศาสตร์การพัฒนา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    ลำคอหงษ์ เป็นที่เรียบร้อยแล้ว จึง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พิจารณาเพื่อให้ความเห็นชอบ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ด้วยความรอบคอบแล้ว และมีมติเห็นชอบด้วยคะแนนเสียงเป็นเอกฉันท์ตามที่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นำเสนอดังกล่า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ติ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ให้ความเห็นชอบเป็นที่เรียบร้อยแล้ว ลำดับต่อไป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จะได้พิจารณาอนุมัติร่างแผนยุทธศาสตร์การพัฒนา และประกาศใช้แผนยุทธศาสตร์การพัฒนา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คอหงษ์ต่อไป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ฯ ได้นำเรียนรายละเอียดตามระเบียบข้อกฎหมายให้ที่ประชุมทราบ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ฯ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ทุกท่านครับ กระผมขอนำเรียน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880" w:hanging="288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างให้เป็นอำนาจอนุมัติของสภาท้องถิ่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</w:t>
      </w:r>
      <w:r>
        <w:rPr>
          <w:rFonts w:ascii="TH SarabunIT๙" w:hAnsi="TH SarabunIT๙" w:cs="TH SarabunIT๙"/>
          <w:sz w:val="32"/>
          <w:sz w:val="32"/>
          <w:szCs w:val="32"/>
        </w:rPr>
        <w:t>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นำเสนอรายละเอียดการโอน และแก้ไข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ต่อไป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อนงบประมาณ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1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0011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54100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ยานพาหนะ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41030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669,700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ท   โดยมีรายละเอียดดังนี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พยาบาลฉุกเฉ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กะบ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้งไว้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69,7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จ่ายเป็นค่าจัดห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ถพยาบาลแบบกระบะ 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ั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นี้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รื่องยนต์ดีเซ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ูบ ปริมาตรกระบอกสูบไม่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4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334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ีซ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้อมอุปกรณ์ตามมาตรฐาน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ตูมีด้านหลัง 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ิดสำหรับยกเตียงผู้ป่วยเข้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ตู้เก็บท่อ บรรจุก๊าซไม่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อ ที่แขวนน้ำเกลือ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องพยาบาลมีตู้ใส่อุปกรณ์และเวชภัณฑ์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วิทยุคมน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VHF/FM 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ตต์พร้อมอุปกรณ์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ุณลักษณะเฉพาะอุปกรณ์การแพทย์ประกอบ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ตียงนอนโลหะผสม แบบมีล้อเข็น ปรับเป็นรถเข็นได้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ดช่วยหายใจชนิดใช้มือบีบสำหรับเด็กและผู้ใหญ่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ส่องกล่องเสีย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ดูดของเหลว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วัดความดันโลหิตชนิดติดผนัง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ดป้องกันกระดูกคอเคลื่อน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ดเผือกกลม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ุดให้อ๊อกซิเจน แ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Pipe Line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ส่งท่อก๊าซ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ปกรณ์ดามหลังชนิดสั้น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้าอี้เคลื่อนย้ายผู้ป่วยชนิดพับเก็บได้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กระตุกหัวใจอัตโนมัติ</w:t>
            </w:r>
          </w:p>
        </w:tc>
      </w:tr>
      <w:tr>
        <w:trPr>
          <w:trHeight w:val="40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ช่วยหายใจอัตโนมัติ</w:t>
            </w:r>
          </w:p>
        </w:tc>
      </w:tr>
    </w:tbl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1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0011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54100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ยานพาหนะ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41030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669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sz w:val="32"/>
          <w:szCs w:val="32"/>
        </w:rPr>
        <w:t xml:space="preserve">330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หลังโอ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1,0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 ปริมาตรกระบอกสูบไม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ีซี และมีเครื่องหมายรถพยาบาลตามตัวอย่างของทางราชการทั้งซ้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า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ทั้งมีตราหรือเครื่องหมายของหน่วยงานนั้นตามที่กำหนดในภายหลั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คาไฟเบอร์กลาสแบบทรงสูง สีขาวสภาพใหม่ ไม่เคยใช้งาน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รรทุกผู้ป่วย และผู้โดยสารอื่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จกทั้งหมดติดฟิล์มกรองแสงชนิดมาตรฐาน รอบคันยกเว้นกระจ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งลมด้านหน้าคนขับติดฟิล์มกรองแสงเฉพาะส่วนบน มีขนา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ตั้งเครื่องปรับอากาศในห้องคนขับและห้องบรรทุกเป็นคอล์ยเย็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สวิทซ์และโซลินอยด์ สำหรับแยกแอร์ด้านหน้าห้องคนขับและห้องบรรทุก สำหรับห้องบรรทุกติดตั้งตู้จ่ายความเย็นแบบแขวนเหนือส่วนกระจกบานเลื่อน พ่นล่มเย็นมาด้านท้ายและใช้สารทำความเย็นชนิด </w:t>
      </w:r>
      <w:r>
        <w:rPr>
          <w:rFonts w:cs="Angsana New" w:ascii="Angsana New" w:hAnsi="Angsana New"/>
          <w:sz w:val="32"/>
          <w:szCs w:val="32"/>
        </w:rPr>
        <w:t>R134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ังแสดแดดเข้าตากระจกด้านซ้าย ขวา ข้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หลังที่เป็นส่วนของห้องบรรทุกผู้ป่วย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ทับด้วยหลังคาไฟเบอร์กลาสแบบทรงสูงความสูงจากขอบ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มีกระจกแบบบานเลื่อนด้านข้าง และมีกุญแจล็อด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ด้านท้ายได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ูพื้นด้วยไม้อัดซีเมนต์ไฟเบอร์แผ่นเรียบหนามา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ลลิเมตรและปูทับด้วยผ้ายางแผ่นเรียบ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้ายเป็นประตูกระบะท้ายแบบบานเดียว ไม่มีฝากระบะ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 ประตูและวงกบเป็นเหล็กทั้งชุดมีชุดล็อคประตู สามารุเข็นเตียงขึ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งได้สะดวก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ุดสัญญาณไฟฉุกเฉินสีตามที่กฎหมายกำหนดแถวยาวแบบ </w:t>
      </w:r>
      <w:r>
        <w:rPr>
          <w:rFonts w:cs="TH SarabunIT๙" w:ascii="TH SarabunIT๙" w:hAnsi="TH SarabunIT๙"/>
          <w:sz w:val="32"/>
          <w:szCs w:val="32"/>
        </w:rPr>
        <w:t>LE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ด้านหน้ารถเหนือคนขับ และชนิดกระพริบแบบดวงเดี่ยวติดตั้งด้านท้ายตัวรถ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ไฟมีรูปทรง แบนเรียบเป็นแนวเดียวกัน โดยตลอดมี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ระหว่าง </w:t>
      </w:r>
      <w:r>
        <w:rPr>
          <w:rFonts w:cs="TH SarabunIT๙" w:ascii="TH SarabunIT๙" w:hAnsi="TH SarabunIT๙"/>
          <w:sz w:val="32"/>
          <w:szCs w:val="32"/>
        </w:rPr>
        <w:t xml:space="preserve">12-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ยาวระหว่าง </w:t>
      </w:r>
      <w:r>
        <w:rPr>
          <w:rFonts w:cs="TH SarabunIT๙" w:ascii="TH SarabunIT๙" w:hAnsi="TH SarabunIT๙"/>
          <w:sz w:val="32"/>
          <w:szCs w:val="32"/>
        </w:rPr>
        <w:t xml:space="preserve">48-50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และ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สัญญาณไฟทำด้วยอลูมิเนียมชนิดฉีดขึ้นรูป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trude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โดยรอบของบริเวณโครงสร้างทำด้วยพลาสติก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ฉีด สีทึบ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่วนด้านบนของสัญญาณไฟ มีฝาครอบทำด้วยพลาสติกโปร่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ฝา โดยแต่ละฝาสามารถถอดออก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จากกันได้ ใช้วัสดุทนความร้อน ชนิด </w:t>
      </w:r>
      <w:r>
        <w:rPr>
          <w:rFonts w:cs="TH SarabunIT๙" w:ascii="TH SarabunIT๙" w:hAnsi="TH SarabunIT๙"/>
          <w:sz w:val="32"/>
          <w:szCs w:val="32"/>
        </w:rPr>
        <w:t>Polycarbonat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สงแดดได้ดี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ุดสัญญาณไฟ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แดงหรือสีน้ำเงินหรือสีขาวด้านหน้า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ุม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จำนวน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du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ที่ด้านหน้าใช้ห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 ชุดที่มุม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ี่ด้านใช้หลอด </w:t>
      </w:r>
      <w:r>
        <w:rPr>
          <w:rFonts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ดวง ด้านหน้าขอ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มีเลนส์พลาสติกใสช่วยกระจายแส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มีแผงวงจรควบคุมการกระพริบสามารถเลือกรูปแบบ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พริบขณะติดตั้ง 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จากผู้ผลิตที่ได้รับการรับรองระบบคุณภาพ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>I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0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ที่เสนอต้องผ่าน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AE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J</w:t>
      </w:r>
      <w:r>
        <w:rPr>
          <w:rFonts w:cs="Angsana New" w:ascii="Angsana New" w:hAnsi="Angsana New"/>
          <w:sz w:val="32"/>
          <w:szCs w:val="32"/>
        </w:rPr>
        <w:t>8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บนหลังคาส่วนมุมท้ายด้านซ้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าติดตั้งโคมไฟทรงกลมแบบ </w:t>
      </w:r>
      <w:r>
        <w:rPr>
          <w:rFonts w:cs="TH SarabunIT๙" w:ascii="TH SarabunIT๙" w:hAnsi="TH SarabunIT๙"/>
          <w:sz w:val="32"/>
          <w:szCs w:val="32"/>
        </w:rPr>
        <w:t>LE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ม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ครื่องขยายเสียง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ใช้กับไฟกระแสตร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ติดตั้งอยู่ในห้องคนขับประกอบไปด้วย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ยายเสียงไซเรนขนาดกะทัดรัด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มโครโฟนชนิด </w:t>
      </w:r>
      <w:r>
        <w:rPr>
          <w:rFonts w:cs="TH SarabunIT๙" w:ascii="TH SarabunIT๙" w:hAnsi="TH SarabunIT๙"/>
          <w:sz w:val="32"/>
          <w:szCs w:val="32"/>
        </w:rPr>
        <w:t>DYNAM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วิทซ์สำหรับควบคุมการพูด 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sh to Tal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มโครโฟนเป็นแบบ </w:t>
      </w:r>
      <w:r>
        <w:rPr>
          <w:rFonts w:cs="TH SarabunIT๙" w:ascii="TH SarabunIT๙" w:hAnsi="TH SarabunIT๙"/>
          <w:sz w:val="32"/>
          <w:szCs w:val="32"/>
        </w:rPr>
        <w:t>Coiled Tub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ี่ยึดไมโครโฟน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สียงไซเรนแบบต่าง ๆ ให้เลื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โพงฮอร์นขยายเสียง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แบบ    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านท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ห์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ประเทศสหรัฐอเมริกาหรือประเทศในทวีปยุโรป 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ิตภัณฑ์ในประเทศซึ่งผ่านการรับรองมาตรฐาน</w:t>
      </w:r>
    </w:p>
    <w:p>
      <w:pPr>
        <w:pStyle w:val="Normal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้าแสงสว่างในห้องคนขับ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จำนว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ในห้องพยาบาลมีหลอดไฟ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้านั่งยาวบุนวมอย่างดีแบบเบาะเปิดขึ้นได้ โดยใต้เบาะเก้าอี้ม้านั่งยาวสามารถเก็บของได้ และมีพนักพิงยึดตายอยู่ที่ผน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ด้านซ้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วาเป็นเก้าอี้นั่งยาว เมื่อนำเตียงเข็นขึ้นประจำรถสามารถพับเก็บติดกับตัวถังได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ในสุดของห้องพยาบาลหลังคนขับถัดจากม้านั่งยาว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คาร์เตอร์วางกระเป๋าพยาบาลตามขวางของตัวรถ ด้านบนมีตู้ยาบานเปิด ด้านในมีชั้นวางข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แขวนน้ำเกลือสำหรับผู้ป่วยแบบพับเก็บได้เมื่อไม่ได้ใช้งาน พร้อมอุปกรณ์ป้องกันขวดน้ำเกลือแกว่ง ผ่านการรับรองความปลอดภัยตามมาตรฐาน </w:t>
      </w:r>
      <w:r>
        <w:rPr>
          <w:rFonts w:cs="TH SarabunIT๙" w:ascii="TH SarabunIT๙" w:hAnsi="TH SarabunIT๙"/>
          <w:sz w:val="32"/>
          <w:szCs w:val="32"/>
        </w:rPr>
        <w:t>E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ทดสอบด้วยแรงกระทำ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G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ได้รับความเสียหาย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ไฟสปอร์ตไลท์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 สำหรับส่องสว่างด้านซ้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า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 ใช้หลอดฮาโลเจน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>W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นส์หน้าเป็นกระจกช่วยกระจายแสงแบบเม็ดข้าวโพด ให้ความเข้มแสงที่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ซ์ เป็นผลิตภัณฑ์จากโรงงานภายในประเทศซึ่งผ่าน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>I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0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สติ๊กเกอร์แสดงชื่อหน่วยงานแบบสะท้อนแสง ที่ภายนอกตัวรถเพื่อความปลอดภัยเมื่อปฏิบัติงานเวลากลางคื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วิทยุสื่อสารชนิดติดรถยนต์ย่านความถี่ </w:t>
      </w:r>
      <w:r>
        <w:rPr>
          <w:rFonts w:cs="TH SarabunIT๙" w:ascii="TH SarabunIT๙" w:hAnsi="TH SarabunIT๙"/>
          <w:sz w:val="32"/>
          <w:szCs w:val="32"/>
        </w:rPr>
        <w:t>VH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ส่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มือครุภัณฑ์การแพทย์ช่วยชีวิตฉุกเฉินที่ได้กล่าวมาข้างต้นได้ออกแบบให้ยึดติดกับตัวถังรถได้อย่างมั่นคงแข็งแรงไม่หลุดง่ายขณะรถกำลังขับเคลื่อน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เฉพาะอุปกรณ์การแพทย์ประกอ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นอนสำหรับผู้ป่วยแบบมีล้อเข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ตียง มีรายละเอียด ดังนี้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เตียงและโครงทำจากโลหะปลอดสนิม มีความแข็งแรง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วดหัวใจได้ทันที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้องกันการกระดกของเตียง เมื่อผู้ป่วยนั่งบริเวณปลาย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ียงส่วนท้ายเตียงจะต้องมีความมั่นคง ไม่กระดก ล้ม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รองตัวผู้ป่วยทำจาก พลาสติก อย่างดี พนักพิงหลัง  ช่วย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ตัวผู้ป่วยขึ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สามารถปรับระดับได้อย่างต่อเนื่อ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องศา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็นขึ้นรถพยาบาลได้ง่ายโดยเจ้าหน้าที่คนเดียว ขา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คู่หน้าและคู่หลังแยกอิสระจากกัน มีด้ามจับคันบังคับล้อให้  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บไปกับฐานเตียง โดยแยกบังคับให้ขาเตียงพับขึ้นทีละขา และ 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ึงเตียงลงจากรถล้อคู่หลังและล้อคู่หน้าจะกางออกเองโดย</w:t>
      </w:r>
    </w:p>
    <w:p>
      <w:pPr>
        <w:pStyle w:val="Normal"/>
        <w:ind w:left="393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Loading Stretcher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วป้องกันผู้ป่วยตกเตียงทั้งสองข้างสามารถพับเก็บไปด้านล่าง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โดยสามารถพับเก็บได้ด้วยมุ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บาะรองนอนตลอดความยาวของเตียงสามารถถอดล้างทำ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อาดได้ พร้อมสายรัดผู้ป่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รถเข็น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ะบบล็อคล้อหลัง 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เตียงไหล และมีล้อสำหรับช่วยเข็นขึ้นรถพยาบาล 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ตียงโดยประมาณไม่เกิ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สามารถ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9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ผู้ป่วย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จากผู้ผลิตที่ได้รับการรับรองระบบคุณภาพ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cs="Angsana New" w:ascii="Angsana New" w:hAnsi="Angsana New"/>
          <w:sz w:val="32"/>
          <w:szCs w:val="32"/>
        </w:rPr>
        <w:t>1348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cs="Angsana New" w:ascii="Angsana New" w:hAnsi="Angsana New"/>
          <w:sz w:val="32"/>
          <w:szCs w:val="32"/>
        </w:rPr>
        <w:t>9001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มาตรฐานการทดสอบการชนด้วยแรงไม่น้อย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>EN</w:t>
      </w:r>
      <w:r>
        <w:rPr>
          <w:rFonts w:cs="Angsana New" w:ascii="Angsana New" w:hAnsi="Angsana New"/>
          <w:sz w:val="32"/>
          <w:szCs w:val="32"/>
        </w:rPr>
        <w:t xml:space="preserve"> 1865:19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EN</w:t>
      </w:r>
      <w:r>
        <w:rPr>
          <w:rFonts w:cs="Angsana New" w:ascii="Angsana New" w:hAnsi="Angsana New"/>
          <w:sz w:val="32"/>
          <w:szCs w:val="32"/>
        </w:rPr>
        <w:t xml:space="preserve"> 1789:2007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ประเทศสหรัฐอเมริกาหรือประเทศในทวีปยุโรป หรือผลิตภัณฑ์ในประเทศซึ่งผ่านการรับรองมาตรฐาน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ล็อคศรีษะกับแผ่นกระดานรองหลังผู้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ead Immobiliz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ล็อคศรีษะผู้บาดเจ็บกับแผ่นกระดานรอง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pinal Board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ั่นคง โดยมีก้อนโฟมรูปทรงสี่เหลี่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สำหรับประคองด้านข้างศรีษะผู้บาดเจ็บและมีฐานรองสำหรับยึดติดกับแผ่นกระดานรอง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ng Spinal Boar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ก้อนโฟมใน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จากยางหล่อขึ้นรูปเป็นชิ้นเดียว ไม่มีรู รอยปะ รอยต่อ ที่จะทำให้ของเหลวซึมผ่านเข้าไปทำให้เกิดความหมักหมมภายในได้ โดยด้านล่างของก้อนยางมีแผ่นหนามเตยแบบปะ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lcro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ยึดติดกับฐานด้านบนมีร่องบา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่อง สำหรับป้องกันสายรัดหน้าผากและคางเลื่อนหลุด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รองใน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จากพลาสติกขึ้นรูป มีสายรัดสำหรับรัดโดยรอบแผ่นกระดานรองหลังอย่างมั่นคงและมีแผ่นหนามเตยแบบปะ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lcro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ยึดก้อนโฟ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ยรัด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้นสำหรับยึดหน้าผากและคางผู้บาดเจ็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ิววัสดุไม่ซึมซับของเหลวสามารถล้าง แช่ ทำความสะอาดได้ทั้งชิ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ลหะเป็นวัสดุ สามารถ </w:t>
      </w:r>
      <w:r>
        <w:rPr>
          <w:rFonts w:cs="TH SarabunIT๙" w:ascii="TH SarabunIT๙" w:hAnsi="TH SarabunIT๙"/>
          <w:sz w:val="32"/>
          <w:szCs w:val="32"/>
        </w:rPr>
        <w:t>X-Ra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ได้โดยตลอด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จากผู้ผลิตที่ได้รับการรับรองระบบคุณภาพมาตรฐาน </w:t>
      </w:r>
      <w:r>
        <w:rPr>
          <w:rFonts w:cs="TH SarabunIT๙" w:ascii="TH SarabunIT๙" w:hAnsi="TH SarabunIT๙"/>
          <w:sz w:val="32"/>
          <w:szCs w:val="32"/>
        </w:rPr>
        <w:t>I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48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ประเทศสหกรัฐอเมริกาหรือประเทศในทวีปยุโรป หรือผลิตภัณฑ์ในประเทศซึ่งผ่านการรับรองมาตรฐาน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แผ่นรองหลังผู้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ng Spinal Boar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มีรายละเอียด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ทำด้วยพลาสติก ทนแรงกระแทกและสามารถกันน้ำได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สำหรับสอดมือหิ้วได้ทุกด้านโดยรอ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มีช่องเล็กแยกจากช่องมือหิ้วสำหรับล็อกสายรัดผู้บาดเจ็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กลางแผ่นกระดานมีช่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ำหรับใช้ล็อกสายรัดตัวผู้บาดเจ็บซึ่งเป็นเด็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ยาว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ส่วนช่วงลำตั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จากพื้นถึงช่องมือหิ้วเมื่อวางราบกับพื้น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ับน้ำหนักผู้ป่ว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 </w:t>
      </w:r>
      <w:r>
        <w:rPr>
          <w:rFonts w:cs="TH SarabunIT๙" w:ascii="TH SarabunIT๙" w:hAnsi="TH SarabunIT๙"/>
          <w:sz w:val="32"/>
          <w:szCs w:val="32"/>
        </w:rPr>
        <w:t>X-Ra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ผ่านได้และสามารถทำ </w:t>
      </w:r>
      <w:r>
        <w:rPr>
          <w:rFonts w:cs="TH SarabunIT๙" w:ascii="TH SarabunIT๙" w:hAnsi="TH SarabunIT๙"/>
          <w:sz w:val="32"/>
          <w:szCs w:val="32"/>
        </w:rPr>
        <w:t>CP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ได้ทันท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ยรัดผู้ป่วย ที่ปรับขนาดและมีอุปกรณ์ล็อกได้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จากโรงงานซึ่งผ่าน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>I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ประเทศสหรัฐอเมริกาหรือประเทศในทวีปยุโรป หรือผลิตภัณฑ์ในประเทศซึ่งผ่านการรับรองมาตรฐาน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ช่วยหายใจ ชนิดมือบีบ </w:t>
      </w:r>
      <w:r>
        <w:rPr>
          <w:rFonts w:cs="TH SarabunIT๙" w:ascii="TH SarabunIT๙" w:hAnsi="TH SarabunIT๙"/>
          <w:sz w:val="32"/>
          <w:szCs w:val="32"/>
        </w:rPr>
        <w:t xml:space="preserve">Manual Resuscit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ใหญ่ชนิดบอกปริมาตรการบีบ และปริมาตรการหายใจเข้าออกของผู้ป่วย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ถุงซิลิโคนความจุ </w:t>
      </w:r>
      <w:r>
        <w:rPr>
          <w:rFonts w:cs="TH SarabunIT๙" w:ascii="TH SarabunIT๙" w:hAnsi="TH SarabunIT๙"/>
          <w:sz w:val="32"/>
          <w:szCs w:val="32"/>
        </w:rPr>
        <w:t xml:space="preserve">1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ทำด้วยซิลิโคนอย่างดีปราศจากกลิ่นยางลาเท็กซ์ อบฆ่าเชื้อได้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ไม่ทำสภาพเปลี่ยนแปล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ต่อทางเข้าออกซิเจน ลิ้นหายใจ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ออกแบบพิเศษ ประกอบใช้กับฟิลเตอร์กรองฝุ่นมลพิษได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ลิ้นหายใจ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ออกแบบพิเศษห่างจากปากโดยกำหนดทิศทางแน่นอนและป้องกันการสำรอกจากคนไข้เข้าถุงผายปอดได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Medication Por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ฉี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ยาละลายเสมหะและยาขยายหลอดลม พร้อมปลั๊กอุดทำด้วยซิลิโคน หรือใช้วัดแรงอัดการหายใจเข้าและออกกับ </w:t>
      </w:r>
      <w:r>
        <w:rPr>
          <w:rFonts w:cs="TH SarabunIT๙" w:ascii="TH SarabunIT๙" w:hAnsi="TH SarabunIT๙"/>
          <w:sz w:val="32"/>
          <w:szCs w:val="32"/>
        </w:rPr>
        <w:t>Manometer Gauge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ชุดประกอบด้วย ถุงลมผายปอด </w:t>
      </w:r>
      <w:r>
        <w:rPr>
          <w:rFonts w:cs="TH SarabunIT๙" w:ascii="TH SarabunIT๙" w:hAnsi="TH SarabunIT๙"/>
          <w:sz w:val="32"/>
          <w:szCs w:val="32"/>
        </w:rPr>
        <w:t xml:space="preserve">1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พร้อมด้วยชุดวาล์วหายใจและข้อต่อให้ออกซิเจน ชุด </w:t>
      </w:r>
      <w:r>
        <w:rPr>
          <w:rFonts w:cs="TH SarabunIT๙" w:ascii="TH SarabunIT๙" w:hAnsi="TH SarabunIT๙"/>
          <w:sz w:val="32"/>
          <w:szCs w:val="32"/>
        </w:rPr>
        <w:t xml:space="preserve">Pop off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รงดันอากาศ  </w:t>
      </w:r>
      <w:r>
        <w:rPr>
          <w:rFonts w:cs="TH SarabunIT๙" w:ascii="TH SarabunIT๙" w:hAnsi="TH SarabunIT๙"/>
          <w:sz w:val="32"/>
          <w:szCs w:val="32"/>
        </w:rPr>
        <w:t xml:space="preserve">Pressure Limiting Valv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น้ำ </w:t>
      </w:r>
      <w:r>
        <w:rPr>
          <w:rFonts w:cs="TH SarabunIT๙" w:ascii="TH SarabunIT๙" w:hAnsi="TH SarabunIT๙"/>
          <w:sz w:val="32"/>
          <w:szCs w:val="32"/>
        </w:rPr>
        <w:t xml:space="preserve">(+/-5) </w:t>
      </w:r>
      <w:r>
        <w:rPr>
          <w:rFonts w:cs="TH SarabunIT๙" w:ascii="TH SarabunIT๙" w:hAnsi="TH SarabunIT๙"/>
          <w:sz w:val="32"/>
          <w:szCs w:val="32"/>
        </w:rPr>
        <w:t>Reservoir Bag</w:t>
      </w:r>
      <w:r>
        <w:rPr>
          <w:rFonts w:cs="TH SarabunIT๙" w:ascii="TH SarabunIT๙" w:hAnsi="TH SarabunIT๙"/>
          <w:sz w:val="32"/>
          <w:szCs w:val="32"/>
        </w:rPr>
        <w:t xml:space="preserve"> 2900 </w:t>
      </w:r>
      <w:r>
        <w:rPr>
          <w:rFonts w:ascii="TH SarabunIT๙" w:hAnsi="TH SarabunIT๙" w:cs="TH SarabunIT๙"/>
          <w:sz w:val="32"/>
          <w:sz w:val="32"/>
          <w:szCs w:val="32"/>
        </w:rPr>
        <w:t>ซีซี และหน้ากากสำหรับผู้ใหญ่ เบอร์</w:t>
      </w:r>
      <w:r>
        <w:rPr>
          <w:rFonts w:cs="TH SarabunIT๙" w:ascii="TH SarabunIT๙" w:hAnsi="TH SarabunIT๙"/>
          <w:sz w:val="32"/>
          <w:szCs w:val="32"/>
        </w:rPr>
        <w:t xml:space="preserve">3,4,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Single Pie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ชุดทำด้วยซิลิโคนล้วนเพื่อทำความสะอาดง่าย เพื่ออบฆ่าเชื้อและการใช้งานได้ตลอดไป พร้อมสายต่อออกซิเจนยา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รรจุในถุงพลาสติ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ะเป๋าพยาบาลชนิดสะพายพร้อมอุปกรณ์ปฐมพยาบาลบาดแผล ห้ามเลือด ดามกระดูก ตัวกระเป๋ามีน้ำหนักเบา สามารถหิ้วหรือสะพายเคลื่อนย้ายได้อย่างสะดวก รวดเร็วเมื่อเปิดออกมีการแบ่งช่อง ชั้นที่บรรจุของต่าง ๆ อย่างชัดเจน อุปกรณ์พยาบาลด้านในบรรจุในถุงที่สามารถหยิบใช้งานได้สะดวก  อุปกรณ์พยาบาลภายในแบ่งเป็นหมวดต่าง ๆ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ห้ามเลือ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พันปิดแผลและดา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ำความสะอาดแผ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ยาฆ่าเชื้อและทำความสะอาดแผ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ช่วยปฐมพยาบาลทั่วไป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ุดให้ออกซิเจนผู้ป่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ออกซิเจนเหล็ก ขนาดปริมาตร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เกจ์ลดแรงดันผลิตจากวัสดุอลูมิเนียม จ่ายประมาณอากาศ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การเลือกจ่ายปริมาณอากาศทำได้ง่ายด้วย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หมุนวงล้อด้านข้างหัวเกจ์ มีช่องจ่ายอากาศแบบหางปลาใช้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ายหน้าก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 และแบบขันเกลียวแรงดันสูงใช้กับ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ช่วยหายใ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้องกันกระดูกคอเคลื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ervical colla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ภายนอกเป็นพลาสติก ส่วนภายในเป็นโฟมอ่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ติดกัน โดยสายรัดแบบปะ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lcro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ายรัดมีสีต่าง ๆ ตามขนาดของชุดอุปกรณ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มีช่องสำหรับการเจาะหลอดล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ะเป๋าผ้าในล่อนอย่างด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 สำหรับใส่อุปกรณ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ความดันโลหิตชนิดติดฝาผน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มีรายละเอียด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 </w:t>
      </w:r>
      <w:r>
        <w:rPr>
          <w:rFonts w:cs="TH SarabunIT๙" w:ascii="TH SarabunIT๙" w:hAnsi="TH SarabunIT๙"/>
          <w:sz w:val="32"/>
          <w:szCs w:val="32"/>
        </w:rPr>
        <w:t>Wall Aneroi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ยึดกับผนังห้องพยา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วามดันโลหิตได้จาก </w:t>
      </w:r>
      <w:r>
        <w:rPr>
          <w:rFonts w:cs="TH SarabunIT๙" w:ascii="TH SarabunIT๙" w:hAnsi="TH SarabunIT๙"/>
          <w:sz w:val="32"/>
          <w:szCs w:val="32"/>
        </w:rPr>
        <w:t xml:space="preserve">0-300 </w:t>
      </w:r>
      <w:r>
        <w:rPr>
          <w:rFonts w:ascii="TH SarabunIT๙" w:hAnsi="TH SarabunIT๙" w:cs="TH SarabunIT๙"/>
          <w:sz w:val="32"/>
          <w:sz w:val="32"/>
          <w:szCs w:val="32"/>
        </w:rPr>
        <w:t>มิลิเมตรปรอท โด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แสดงตัวเลข </w:t>
      </w:r>
      <w:r>
        <w:rPr>
          <w:rFonts w:cs="TH SarabunIT๙" w:ascii="TH SarabunIT๙" w:hAnsi="TH SarabunIT๙"/>
          <w:sz w:val="32"/>
          <w:szCs w:val="32"/>
        </w:rPr>
        <w:t xml:space="preserve">80-160 </w:t>
      </w:r>
      <w:r>
        <w:rPr>
          <w:rFonts w:ascii="TH SarabunIT๙" w:hAnsi="TH SarabunIT๙" w:cs="TH SarabunIT๙"/>
          <w:sz w:val="32"/>
          <w:sz w:val="32"/>
          <w:szCs w:val="32"/>
        </w:rPr>
        <w:t>มีสีแตกต่างเด่นชัดจากตัวเลขอื่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>มีผ้าพันแขนสำหรับผู้ใหญ่เป็นชนิดปะติ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ยางต่อจากผ้าพันแขนเป็นแบบ </w:t>
      </w:r>
      <w:r>
        <w:rPr>
          <w:rFonts w:cs="TH SarabunIT๙" w:ascii="TH SarabunIT๙" w:hAnsi="TH SarabunIT๙"/>
          <w:sz w:val="32"/>
          <w:szCs w:val="32"/>
        </w:rPr>
        <w:t>Coiled Tub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ฟุต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>ลูกยางสำหรับอัดลมผ้าพันแขน พร้อมลิ้น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 สะดวกต่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ูฟ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ethoscop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หูฟังสามารถฟังได้ทั้งสองด้าน โดยวิธีหมุนไปมาบริเวณหัวฟั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ฟังเสียงความถี่สูงหรือต่ำ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ฟ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hest pie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จากโลหะไร้สนิมประกอบ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ell </w:t>
      </w:r>
      <w:r>
        <w:rPr>
          <w:rFonts w:ascii="TH SarabunIT๙" w:hAnsi="TH SarabunIT๙" w:cs="TH SarabunIT๙"/>
          <w:sz w:val="32"/>
          <w:sz w:val="32"/>
          <w:szCs w:val="32"/>
        </w:rPr>
        <w:t>มียางหุ้มโดยรอบเพื่อไม่ให้เกิดความเย็นเกินไป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ตรวจคนไข้ และด้าน </w:t>
      </w:r>
      <w:r>
        <w:rPr>
          <w:rFonts w:cs="TH SarabunIT๙" w:ascii="TH SarabunIT๙" w:hAnsi="TH SarabunIT๙"/>
          <w:sz w:val="32"/>
          <w:szCs w:val="32"/>
        </w:rPr>
        <w:t>Diaphragm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านหูฟ้งทำจากวัสดุ </w:t>
      </w:r>
      <w:r>
        <w:rPr>
          <w:rFonts w:cs="TH SarabunIT๙" w:ascii="TH SarabunIT๙" w:hAnsi="TH SarabunIT๙"/>
          <w:sz w:val="32"/>
          <w:szCs w:val="32"/>
        </w:rPr>
        <w:t>Aerospace Allo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เบาแข็งแร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นทาน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1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0011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430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53100)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ตอบแทนผู้ปฏิบัติราชการต่าง ๆ หรือปฏิบัติหน้าที่อันเป็นประโยชน์กับ อป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310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ะโยชน์ตอบแทนกรณีพิเศษแก่ข้าราชการพนักงานองค์การบริหารส่วนตำบล ตั้งไว้ </w:t>
      </w:r>
      <w:r>
        <w:rPr>
          <w:rFonts w:cs="TH SarabunIT๙" w:ascii="TH SarabunIT๙" w:hAnsi="TH SarabunIT๙"/>
          <w:sz w:val="32"/>
          <w:szCs w:val="32"/>
        </w:rPr>
        <w:t xml:space="preserve">40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330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หลังโอนลด  จำนวน </w:t>
      </w:r>
      <w:r>
        <w:rPr>
          <w:rFonts w:cs="TH SarabunIT๙" w:ascii="TH SarabunIT๙" w:hAnsi="TH SarabunIT๙"/>
          <w:sz w:val="32"/>
          <w:szCs w:val="32"/>
        </w:rPr>
        <w:t xml:space="preserve">74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เปลี่ยนแปลงคำชี้แจงงบประมาณรายจ่าย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1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0011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54100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>410100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พร้อมเก้าอี้ สำหรับ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โต๊ะทำงานพร้อมเก้าอี้ สำหรับผู้บริหาร ตามแบบมาตรฐาน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พร้อมเก้าอี้ สำหรับ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โต๊ะทำงานพร้อมเก้าอี้ สำหรับ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ส่วนของการโอนและ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ประเภทครุภัณฑ์สำนักงาน รายการโต๊ะทำงานพร้อมเก้าอี้ สำหรับผู้บริหาร เนื่องจากเป็นครุภัณฑ์ที่ไม่มีกำหนดไว้ในบัญชีราคามาตรฐานครุภัณฑ์ ในส่วนของประเภทครุภัณฑ์ยานพาหนะขนส่ง รายการรถพยาบาล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บ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ตั้ง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669,7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บัญชีราคามาตรฐานครุภัณฑ์ 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ด้วยองค์การบริหารส่วนตำบลลำคอหงษ์ ไม่สามารถตั้งงบประมาณตามวงเงินที่กำหนดไว้ในบัญชีราคามาตรฐานครุภัณฑ์ได้ เนื่องจากราคาที่จัดหาในปัจจุบันมีราคาสูงกว่าบัญชีราคามาตรฐานครุภัณฑ์ โดยองค์การบริหารส่วนตำบลลำคอหงษ์ ได้ขอข้อมูลราคากลางกับท้องถิ่นใกล้เคียงในจังหวัดนครราชสีมาแล้ว  ซึ่งมีราคาสูงกว่าราคาในบัญชีราคามาตรฐานครุภัณฑ์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 ได้นำเสนอการโอนและ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ด้วยความรอบครอบแล้ว และมีมติอนุมัติการโอนและ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เป็นเอกฉันท์ตามที่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นำเสนอดังกล่าว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การฝึกอบรมเพิ่มศักยภาพในการปฏิบัติงานของผู้บริหาร สมาชิกสภา ผู้นำหมู่บ้าน ข้าราชการพนักงานส่วนตำบล ลูกจ้างประจำ พนักงานจ้าง และทัศนศึกษาดูงานนอกสถานที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แจ้งรายละเอียดโครงการ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ทุกท่านครับ กระผมนายชิตณรงค์  ขอเหนี่ยวกลาง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กระผมขอแจ้งรายละเอียดโครงการฝึกอบรมเพิ่มศักยภาพในการปฏิบัติงานของผู้บริหาร สมาชิกสภา ผู้นำหมู่บ้าน ข้าราชการพนักงานส่วนตำบล ลูกจ้างประจำ พนักงานจ้าง และทัศนศึกษาดูงานนอกสถานที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ได้นำเสนอให้กับ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ทุกท่านได้รับทราบ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ได้แจ้งรายละเอียดโครงการฯ ผม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คอหงษ์ ทุกท่านได้เข้าร่วมโครงการฯ ในครั้งนี้โดยพร้อมเพรียงกั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ท่านใด มีเรื่องที่จะนำเสนอให้ที่ประชุมได้รับทราบอีกหรือไม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ท่านใดมีข้อสงสัยหรือมีข้อเสนออีก  กระผมขอปิ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ัด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ิดประชุมเว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6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ศิริ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ศิริ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คอหงษ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ชิต ขอนั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ิต  ขอนั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คอหงษ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าญ เคยพุท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กาญ  เคยพุ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 ปลั่ง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ิตร มุ่งอ้อม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  มุ่งอ้อม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TextBodyIndent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begin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t>21</w: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25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1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5" w:hanging="360"/>
      </w:pPr>
      <w:rPr/>
    </w:lvl>
  </w:abstractNum>
  <w:abstractNum w:abstractNumId="7">
    <w:lvl w:ilvl="0">
      <w:start w:val="37"/>
      <w:numFmt w:val="bullet"/>
      <w:lvlText w:val="-"/>
      <w:lvlJc w:val="left"/>
      <w:pPr>
        <w:tabs>
          <w:tab w:val="num" w:pos="0"/>
        </w:tabs>
        <w:ind w:left="345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3:00Z</dcterms:created>
  <dc:creator>owner</dc:creator>
  <dc:description/>
  <cp:keywords/>
  <dc:language>en-US</dc:language>
  <cp:lastModifiedBy>Corporate Edition</cp:lastModifiedBy>
  <cp:lastPrinted>2010-02-16T10:39:00Z</cp:lastPrinted>
  <dcterms:modified xsi:type="dcterms:W3CDTF">2014-05-06T03:42:00Z</dcterms:modified>
  <cp:revision>55</cp:revision>
  <dc:subject/>
  <dc:title>รายงานการประชุม</dc:title>
</cp:coreProperties>
</file>